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UNIUNEA NAŢIONALĂ A  BAROURILOR DIN ROM</w:t>
      </w:r>
      <w:r>
        <w:rPr>
          <w:rFonts w:eastAsia="Times New Roman" w:cs="Times New Roman"/>
          <w:sz w:val="24"/>
          <w:szCs w:val="24"/>
        </w:rPr>
        <w:t>Â</w:t>
      </w:r>
      <w:r>
        <w:rPr>
          <w:sz w:val="24"/>
          <w:szCs w:val="24"/>
        </w:rPr>
        <w:t>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 A R O U L    B A C Ă 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ISTE FINALE CANDIDAT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CRIŞI LA BAROUL BACAU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Examen primire in profesie - Sesiunea septembrie 2015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ndidaţii la examenul de primire in profesia de avocat şi dobandirea    titlului de </w:t>
      </w:r>
      <w:r>
        <w:rPr>
          <w:rFonts w:cs="Arial" w:ascii="Arial" w:hAnsi="Arial"/>
          <w:b/>
          <w:i/>
          <w:sz w:val="24"/>
          <w:szCs w:val="24"/>
        </w:rPr>
        <w:t>avocat stagiar</w:t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r. c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Nume şi prenume candid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Rezultat verificare cerer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De către Comisia Permanent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aftei V.Dani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idat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gavriloaia C.Victor-Cătăl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idat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ciu C. Corina Gabrie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idat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lint N.Luci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idat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ărbuţă I.Elena-Danie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idat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ţoroga G.Ioan-Antoni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idat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înzei Gh.Nicole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idat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rlacu V.Vasil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idat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aman C.Anca Deni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idat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lik C.Cristina-Cr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idat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obanu D.Sor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idat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ciangă F.Andre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idat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pot R.Maria-Mihae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idat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rucianu S.Mihai-Bogd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idat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aconu V.Mircea Ionu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idat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umitru M.Larisa-Mihae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idat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echetă St.Iosif Narc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idat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hiulţu Gh.Dani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idat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ecea C.Profira Ma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idat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igoraş O.I. Ir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idat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acob D.Valent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idat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strate V.Alina Petrone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idat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ncu C.Constantin-Catal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idat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Lazaroiu G.Andreea Alexand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idat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ca-Filip Gh.Iuli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idat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cu Gh.Ralu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idat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rcaş Gh.Ovidi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idat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ldovanu OJ Alexandra No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idat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cu G.Rox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idat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ăvodariu G. Elena Ta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idat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chita M.Bianca-Mihae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idat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zturk E. Gian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idat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ăduraru E.Emilia-Rozm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idat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pa C. Cosmina Georgi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idat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pa C.Ionuţ-Luci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idat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pa C.Liliana-Paul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idat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povici C.Mihai Claudi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idat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coviţă E.Andreea Ma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idat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usu L.Andreea-Ele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idat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mion I.Elena-Mădăl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idat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ăbăcaru M.Cătăl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idat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ifonescu I.Vladimir-Octavi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idat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işcaru C.Adnana-Pau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idat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Ţambriş D.Cătălina-Andre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idat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leşcu Ema Ma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idat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rabie V.Vasi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idată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Candidaţii la examenul de primire in profesia de avocat şi dobandirea titlului de </w:t>
      </w:r>
      <w:r>
        <w:rPr>
          <w:rFonts w:cs="Arial" w:ascii="Arial" w:hAnsi="Arial"/>
          <w:b/>
          <w:i/>
          <w:sz w:val="24"/>
          <w:szCs w:val="24"/>
        </w:rPr>
        <w:t>avocat definitiv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0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324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Nume si prenume candid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Rezultat verificare cere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De către Comisia Permanent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ristea M.Ma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idat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uiban I.Ciprian-Iuli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idat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corovici D.G.An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idat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ulea M.Teodor Sebasti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idat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curtu C.Simo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idată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/>
          <w:color w:val="000000"/>
          <w:sz w:val="24"/>
          <w:szCs w:val="24"/>
        </w:rPr>
        <w:t>Candida</w:t>
      </w:r>
      <w:r>
        <w:rPr>
          <w:rFonts w:cs="Tahoma" w:ascii="Tahoma" w:hAnsi="Tahoma"/>
          <w:b/>
          <w:color w:val="000000"/>
          <w:sz w:val="24"/>
          <w:szCs w:val="24"/>
        </w:rPr>
        <w:t>ț</w:t>
      </w:r>
      <w:r>
        <w:rPr>
          <w:rFonts w:cs="Arial" w:ascii="Arial" w:hAnsi="Arial"/>
          <w:b/>
          <w:color w:val="000000"/>
          <w:sz w:val="24"/>
          <w:szCs w:val="24"/>
        </w:rPr>
        <w:t xml:space="preserve">ii ale căror cereri de înscriere la </w:t>
      </w:r>
      <w:r>
        <w:rPr>
          <w:rFonts w:cs="Arial" w:ascii="Arial" w:hAnsi="Arial"/>
          <w:b/>
          <w:i/>
          <w:color w:val="000000"/>
          <w:sz w:val="24"/>
          <w:szCs w:val="24"/>
        </w:rPr>
        <w:t>examenul de primire în profesia   de avocat a persoanelor care au absolvit examenul de definitivat în alte profesii juridic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au fost RESPINS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80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952"/>
        <w:gridCol w:w="2250"/>
        <w:gridCol w:w="225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 şi prenume (iniţială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oul la care s-a depus cererea de înscriere la exame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zultat verificare cerer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;Times New Roman" w:hAnsi="Avant;Times New Roman" w:eastAsia="Calibri" w:cs="Avant;Times New Roman"/>
                <w:sz w:val="24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;Times New Roman" w:hAnsi="Avant;Times New Roman" w:eastAsia="Calibri" w:cs="Avant;Times New Roman"/>
                <w:sz w:val="24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ŞTEFĂNESCU Daniela (P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;Times New Roman" w:hAnsi="Avant;Times New Roman" w:eastAsia="Calibri" w:cs="Avant;Times New Roman"/>
                <w:sz w:val="24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 Bacă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;Times New Roman" w:hAnsi="Avant;Times New Roman" w:eastAsia="Calibri" w:cs="Avant;Times New Roman"/>
                <w:sz w:val="24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INSĂ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E C A N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. Candet Gigi Nuc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28" w:right="1728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van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35:00Z</dcterms:created>
  <dc:creator>Office</dc:creator>
  <dc:description/>
  <cp:keywords/>
  <dc:language>en-US</dc:language>
  <cp:lastModifiedBy>Office</cp:lastModifiedBy>
  <cp:lastPrinted>2015-09-07T12:40:00Z</cp:lastPrinted>
  <dcterms:modified xsi:type="dcterms:W3CDTF">2015-09-09T09:48:00Z</dcterms:modified>
  <cp:revision>3</cp:revision>
  <dc:subject/>
  <dc:title>UNIUNEA NAŢIONALĂ A  BAROURILOR DIN ROMÂNIA</dc:title>
</cp:coreProperties>
</file>